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41"/>
        <w:gridCol w:w="1843"/>
        <w:gridCol w:w="163"/>
        <w:gridCol w:w="121"/>
        <w:gridCol w:w="283"/>
        <w:gridCol w:w="1559"/>
        <w:gridCol w:w="407"/>
        <w:gridCol w:w="163"/>
        <w:gridCol w:w="148"/>
        <w:gridCol w:w="275"/>
        <w:gridCol w:w="647"/>
        <w:gridCol w:w="1713"/>
        <w:gridCol w:w="31"/>
        <w:gridCol w:w="163"/>
        <w:gridCol w:w="373"/>
        <w:gridCol w:w="333"/>
        <w:gridCol w:w="699"/>
        <w:gridCol w:w="151"/>
        <w:gridCol w:w="142"/>
        <w:gridCol w:w="407"/>
        <w:gridCol w:w="160"/>
        <w:gridCol w:w="3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25" w:type="dxa"/>
            <w:gridSpan w:val="21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M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Médic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531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95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Client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14" w:type="dxa"/>
            <w:gridSpan w:val="6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912" w:type="dxa"/>
            <w:gridSpan w:val="7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. Cartã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 Filho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14" w:type="dxa"/>
            <w:gridSpan w:val="6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912" w:type="dxa"/>
            <w:gridSpan w:val="7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dade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/>
            </w:pPr>
            <w:r>
              <w:rPr/>
              <w:t>Data Expressão Vontade: _____/_____/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780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46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/>
              <w:t>Data Prazo 30 dias: _____/_____/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/>
              <w:t>Data Prévia de aplicação: _____/_____/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780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3" w:type="dxa"/>
            <w:gridSpan w:val="2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27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gridSpan w:val="4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25" w:type="dxa"/>
            <w:gridSpan w:val="21"/>
            <w:tcBorders/>
            <w:shd w:fill="D9D9D9" w:val="clear"/>
          </w:tcPr>
          <w:p>
            <w:pPr>
              <w:pStyle w:val="Heading6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ÁRI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14" w:type="dxa"/>
            <w:gridSpan w:val="6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912" w:type="dxa"/>
            <w:gridSpan w:val="7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RESPOS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SIM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á grávida? (Se sim, parar o questionário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tuberculose do útero ou das trompa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má formação no útero (duplo, incompetência, miomatose?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infecção por HIV ou é de alto risco para HIV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vários parceiros ou parceiro sexual com vários parceiro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ou teve inflamação nas trompas nos últimos três mese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ou está em tratamento recente de Mola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ou está tratando câncer do endométrio ou ovário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ou está tratando câncer do colo do útero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ve aborto infectado recente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ve infecção pós-parto recente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ve parto há menos de 1 mê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á com menstruação irregular sem causa determinada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 defeito nas válvulas do coração com complicaçõe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  <w:tc>
          <w:tcPr>
            <w:tcW w:w="4780" w:type="dxa"/>
            <w:gridSpan w:val="8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46" w:type="dxa"/>
            <w:gridSpan w:val="5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20" w:after="0"/>
              <w:rPr/>
            </w:pPr>
            <w:r>
              <w:rPr/>
              <w:t>Qualquer resposta sim contra-indica o uso do DI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both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422910</wp:posOffset>
                  </wp:positionV>
                  <wp:extent cx="150495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" r="-2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édico assistente Dr. __________________________________________________, orientou a paciente com relação as atividades educativa para uso do DI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Visto que sua utilização é no intuito de planejamento familiar, o mesmo foi esclarecido à paci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LEI Nº 9.263 DE 12 DE JANEIRO DE 1996)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780" w:type="dxa"/>
            <w:gridSpan w:val="8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46" w:type="dxa"/>
            <w:gridSpan w:val="5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9" w:type="dxa"/>
            <w:gridSpan w:val="8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/>
              <w:t>Cientes do presente term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02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02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Médico Assistente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Pacien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928" w:type="dxa"/>
            <w:gridSpan w:val="9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934" w:type="dxa"/>
            <w:gridSpan w:val="11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D8D8D8" w:val="clear"/>
        <w:ind w:right="-143" w:hanging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1417"/>
        <w:gridCol w:w="142"/>
        <w:gridCol w:w="1985"/>
        <w:gridCol w:w="141"/>
        <w:gridCol w:w="2277"/>
        <w:gridCol w:w="170"/>
        <w:gridCol w:w="1664"/>
      </w:tblGrid>
      <w:tr>
        <w:trPr>
          <w:trHeight w:val="249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ódigo: RQU.GRCO.23</w:t>
            </w:r>
          </w:p>
        </w:tc>
        <w:tc>
          <w:tcPr>
            <w:tcW w:w="142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ão: 02</w:t>
            </w:r>
          </w:p>
        </w:tc>
        <w:tc>
          <w:tcPr>
            <w:tcW w:w="142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Emissão: 03.04.2008</w:t>
            </w:r>
          </w:p>
        </w:tc>
        <w:tc>
          <w:tcPr>
            <w:tcW w:w="141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Ultima Versão: 20.10.2008</w:t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. Páginas: </w:t>
            </w:r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1115</wp:posOffset>
          </wp:positionH>
          <wp:positionV relativeFrom="paragraph">
            <wp:posOffset>33020</wp:posOffset>
          </wp:positionV>
          <wp:extent cx="1416050" cy="408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479" w:hRule="atLeast"/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/>
          </w:pPr>
          <w:r>
            <w:rPr/>
            <w:t>FORMULÁRIO DE AVALIAÇÃO E ORIENTAÇÃO FAMILIAR - DI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shd w:fill="D8D8D8" w:val="clear"/>
      <w:ind w:right="2267" w:hanging="0"/>
      <w:jc w:val="right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1:00Z</dcterms:created>
  <dc:creator>Leandro Varesqui</dc:creator>
  <dc:description/>
  <cp:keywords/>
  <dc:language>en-US</dc:language>
  <cp:lastModifiedBy>auditor</cp:lastModifiedBy>
  <cp:lastPrinted>2011-11-09T14:12:00Z</cp:lastPrinted>
  <dcterms:modified xsi:type="dcterms:W3CDTF">2011-11-09T16:12:00Z</dcterms:modified>
  <cp:revision>8</cp:revision>
  <dc:subject/>
  <dc:title>RQU.PROC.09 - Registro de Pequenas Melhorias</dc:title>
</cp:coreProperties>
</file>